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632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en-US"/>
        </w:rPr>
        <w:t>46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департамента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</w:t>
      </w:r>
    </w:p>
    <w:p>
      <w:pPr>
        <w:pStyle w:val="Normal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 xml:space="preserve"> декабря 2015 года № 64/7</w:t>
      </w:r>
    </w:p>
    <w:p>
      <w:pPr>
        <w:pStyle w:val="Normal"/>
        <w:ind w:left="35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РИФ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итьевую воду, техническую воду, водоотведение и подвоз воды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отребителей </w:t>
      </w:r>
      <w:r>
        <w:rPr>
          <w:rFonts w:cs="Times New Roman" w:ascii="Times New Roman" w:hAnsi="Times New Roman"/>
          <w:b/>
          <w:bCs/>
          <w:sz w:val="28"/>
          <w:szCs w:val="28"/>
        </w:rPr>
        <w:t>краевого государственного унитар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дприятия «Примтеплоэнерго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644"/>
        <w:gridCol w:w="1644"/>
        <w:gridCol w:w="1686"/>
        <w:gridCol w:w="1687"/>
        <w:gridCol w:w="1687"/>
        <w:gridCol w:w="1685"/>
      </w:tblGrid>
      <w:tr>
        <w:trPr>
          <w:trHeight w:val="23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Регулируемый тариф</w:t>
            </w:r>
          </w:p>
        </w:tc>
        <w:tc>
          <w:tcPr>
            <w:tcW w:w="10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Период действия тарифа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16 год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17 го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2018 год</w:t>
            </w:r>
          </w:p>
        </w:tc>
      </w:tr>
      <w:tr>
        <w:trPr>
          <w:trHeight w:val="2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1" w:hanging="0"/>
              <w:jc w:val="center"/>
              <w:rPr/>
            </w:pPr>
            <w:r>
              <w:rPr/>
              <w:t>с 01.01.2016 по 30.06.20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/>
            </w:pPr>
            <w:r>
              <w:rPr/>
              <w:t>с 01.07.2016 по 31.12.201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left="34" w:hanging="0"/>
              <w:jc w:val="center"/>
              <w:rPr/>
            </w:pPr>
            <w:r>
              <w:rPr/>
              <w:t>с 01.01.2017 по 30.06.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с 01.07.2017 по 31.12.20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с 01.01.2018 по 30.06.201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ind w:right="34" w:hanging="0"/>
              <w:jc w:val="center"/>
              <w:rPr/>
            </w:pPr>
            <w:r>
              <w:rPr/>
              <w:t>с 01.07.2018 по 31.12.2018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Дмитриевское сельское поселение Черниг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2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2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8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4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4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2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2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7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Глубинненское сельское поселение Красноармей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8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3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3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3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6,6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6,6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0,8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Ивановское сельское поселение Михайл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8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1,60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13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1985" w:leader="none"/>
                <w:tab w:val="left" w:pos="4536" w:leader="none"/>
                <w:tab w:val="left" w:pos="79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 ЗАТО город Фокино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4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89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9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,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1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4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4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49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Новошахтинское городское поселение Михайл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9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16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одвоз воды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5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6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7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9,6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1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1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8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8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71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Краскинское городское поселение Хаса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7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2,7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3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70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3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Анучинское сельское поселение Анучинский 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5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7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5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7,6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7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9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9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0,48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6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7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7,1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7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0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0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4,84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Безверховское сельское поселение Хасанский муниципальный район</w:t>
            </w:r>
          </w:p>
        </w:tc>
      </w:tr>
      <w:tr>
        <w:trPr>
          <w:trHeight w:val="282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1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1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60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8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9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34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Посьетское городское поселение Хаса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6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8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8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5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4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6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9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,9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41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Хороль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4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5,6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7,9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47,9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0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0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2,11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3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3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13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Реттиховское сельское поселение Черниг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4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3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7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7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7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31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,6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7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7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7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7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7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34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1985" w:leader="none"/>
                <w:tab w:val="left" w:pos="4536" w:leader="none"/>
                <w:tab w:val="left" w:pos="79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льнереченский городской округ (военный городок «Графский)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8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7,1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8,5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6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9,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41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142" w:leader="none"/>
                <w:tab w:val="left" w:pos="1985" w:leader="none"/>
                <w:tab w:val="left" w:pos="4536" w:leader="none"/>
                <w:tab w:val="left" w:pos="7938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округ ЗАТО город Фокино (пгт.Путятин)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2,4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26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7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7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5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5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5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Романовское сельское поселение Шкот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9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9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0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4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4,7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6,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6,3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7,3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1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4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9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Приморское городское поселение Хаса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5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1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1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65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9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9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43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</w:rPr>
              <w:t>Штыковское сельское поселение Шкот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9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2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0,7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2,3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3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34,76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4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2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8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22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Кавалеров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7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3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3,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6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4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9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5,9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6,57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2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8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8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8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8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1,42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одвоз воды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6,0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61,9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89,8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Барабашское сельское поселение Хасанский муниципальный район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8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59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6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2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5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5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8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7,8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02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Дальнегорский городской округ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7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05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8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6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6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3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7,84</w:t>
            </w:r>
          </w:p>
        </w:tc>
      </w:tr>
      <w:tr>
        <w:trPr>
          <w:trHeight w:val="2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1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63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2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8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3,8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5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94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подвоз воды, рублей за 1 куб. метр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6,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1,4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98,3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628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>
                <w:b/>
              </w:rPr>
              <w:t>Сиваковское сельское поселение Хорольский муниципальный район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/>
              <w:t>тарифы на подвоз воды, рублей за 1 куб. метр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6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7,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31,0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557,3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родской округ Спасск-Дальни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КР им. С. Лазо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5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4,8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5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5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1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74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>
                <w:b/>
                <w:bCs/>
              </w:rPr>
              <w:t xml:space="preserve">Городской округ Спасск-Дальний </w:t>
            </w:r>
            <w:r>
              <w:rPr>
                <w:b/>
                <w:color w:val="000000"/>
              </w:rPr>
              <w:t xml:space="preserve">МКР №1,№2,№3, №3-А, им.50-летия Спасска, </w:t>
            </w:r>
          </w:p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. Блюхера, «Партизанский», «Заречная часть», поселок «Шиферный»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тарифы на техническую воду, рублей за 1 куб. метр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3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1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5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8,5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0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0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9,60</w:t>
            </w:r>
          </w:p>
        </w:tc>
      </w:tr>
      <w:tr>
        <w:trPr>
          <w:trHeight w:val="27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/>
              <w:t>тарифы на питьевую воду, рублей за 1 куб. метр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2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0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8,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2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2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7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9,7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20,51</w:t>
            </w:r>
          </w:p>
        </w:tc>
      </w:tr>
      <w:tr>
        <w:trPr>
          <w:trHeight w:val="264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>
                <w:b/>
                <w:b/>
              </w:rPr>
            </w:pPr>
            <w:r>
              <w:rPr/>
              <w:t>тарифы на водоотведение, рублей за 1 куб. метр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населения (с учетом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94</w:t>
            </w:r>
          </w:p>
        </w:tc>
      </w:tr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rPr/>
            </w:pPr>
            <w:r>
              <w:rPr/>
              <w:t>для прочих групп потребителей (без учета НДС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5,5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3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3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4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4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6"/>
              <w:jc w:val="center"/>
              <w:rPr/>
            </w:pPr>
            <w:r>
              <w:rPr/>
              <w:t>16,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8"/>
          <w:tab w:val="left" w:pos="5760" w:leader="none"/>
          <w:tab w:val="left" w:pos="6480" w:leader="none"/>
        </w:tabs>
        <w:rPr/>
      </w:pPr>
      <w:r>
        <w:rPr>
          <w:sz w:val="28"/>
          <w:szCs w:val="28"/>
        </w:rPr>
        <w:t>по тарифам Приморского края                                                                                                                          В.А. Малюшицкий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6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43:00Z</dcterms:created>
  <dc:creator>428Ivanova</dc:creator>
  <dc:description/>
  <cp:keywords/>
  <dc:language>en-US</dc:language>
  <cp:lastModifiedBy>kajko_ka</cp:lastModifiedBy>
  <cp:lastPrinted>2015-12-22T12:06:00Z</cp:lastPrinted>
  <dcterms:modified xsi:type="dcterms:W3CDTF">2015-12-22T01:15:00Z</dcterms:modified>
  <cp:revision>111</cp:revision>
  <dc:subject/>
  <dc:title>Приложение</dc:title>
</cp:coreProperties>
</file>